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 xml:space="preserve">Открытое занятие для детей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старшей разновозрастной группы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FF99"/>
          <w:sz w:val="44"/>
          <w:szCs w:val="44"/>
        </w:rPr>
      </w:pPr>
      <w:r>
        <w:rPr>
          <w:rFonts w:cs="Georgia" w:ascii="Georgia" w:hAnsi="Georgia"/>
          <w:b/>
          <w:bCs/>
          <w:shadow/>
          <w:sz w:val="44"/>
          <w:szCs w:val="44"/>
        </w:rPr>
        <w:t>Тема: «Играем и измеряем»</w:t>
      </w:r>
      <w:r>
        <w:rPr>
          <w:rFonts w:cs="Georgia" w:ascii="Georgia" w:hAnsi="Georgia"/>
          <w:b/>
          <w:bCs/>
          <w:shadow/>
          <w:color w:val="00FF99"/>
          <w:sz w:val="44"/>
          <w:szCs w:val="44"/>
        </w:rPr>
        <w:t xml:space="preserve">         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FF99"/>
          <w:sz w:val="32"/>
          <w:szCs w:val="32"/>
        </w:rPr>
      </w:pPr>
      <w:r>
        <w:rPr>
          <w:rFonts w:cs="Georgia" w:ascii="Georgia" w:hAnsi="Georgia"/>
          <w:b/>
          <w:bCs/>
          <w:shadow/>
          <w:color w:val="00FF99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Цель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тей пятого года жизни упражнять в различении и назывании геометрических фигур, развивать умение сравнивать предметы по цвету, форме, величин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Детей шестого и седьмого года жизни продолжать знакомить с различными условными мерками, учить измерять длину предмета с помощью условной мерки, закреплять умение ориентироваться на листе бумаги, определять и называть его стороны и углы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Автоматизировать поставленные звуки (с), (ш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Всех детей упражнять в количественном и порядковом счете (детей четырех лет – до 5, пяти и шести лет – до 10 и обратно, шести лет – до 20), развивать глазомер, внимание, логическое мышление, воображение, реч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 xml:space="preserve">Материал и оборудование. </w:t>
      </w:r>
      <w:r>
        <w:rPr>
          <w:iCs/>
          <w:sz w:val="28"/>
          <w:szCs w:val="28"/>
        </w:rPr>
        <w:t xml:space="preserve">Карта с обозначением направления движения и символическим изображением остановок. Полоска бумаги, чашка, длинный карандаш – условные мерки. Простой карандаш. Фишки. Силуэтные изображения овощей и фруктов. Мешочек с семечками. Миска. Деревянные ложки. Карточки с двумя полосками. Маленькие муляжи помидоров и огурцов. Мяч. Мышонок Пик – игрушка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Предварительная работа.</w:t>
      </w:r>
      <w:r>
        <w:rPr>
          <w:iCs/>
          <w:sz w:val="28"/>
          <w:szCs w:val="28"/>
        </w:rPr>
        <w:t xml:space="preserve"> Занятия по ФЭМП. Индивидуальная работа. Дидактические игры по формированию навыка измерения длины. Знакомство с цифрами в игровой форме. Просмотр мультфильма «38 попугаев»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Звучит аудиозапись песни «Вместе весело шагать по просторам» (муз. В. Шаинского, сл. М. Матусовского. Дети входят в зал, встают полукругом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Уважаемые гости, мы приветствуем вас в группе «Ромаш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думано кем-то просто и муд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 встрече здоров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ти: «Доброе утр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когда я пришла в детский сад, то увидела на своем столе карту и письмо. В письме жители Математической страны предлагают нам совершить путешествие по их удивительной стране </w:t>
      </w:r>
      <w:r>
        <w:rPr>
          <w:i/>
          <w:iCs/>
          <w:sz w:val="28"/>
          <w:szCs w:val="28"/>
        </w:rPr>
        <w:t>(выставляет карту на мольберт).</w:t>
      </w:r>
      <w:r>
        <w:rPr>
          <w:sz w:val="28"/>
          <w:szCs w:val="28"/>
        </w:rPr>
        <w:t xml:space="preserve"> Вы любите путешествовать?</w:t>
      </w:r>
      <w:r>
        <w:rPr>
          <w:i/>
          <w:iCs/>
          <w:sz w:val="28"/>
          <w:szCs w:val="28"/>
        </w:rPr>
        <w:t xml:space="preserve"> (Да!)</w:t>
      </w:r>
      <w:r>
        <w:rPr>
          <w:sz w:val="28"/>
          <w:szCs w:val="28"/>
        </w:rPr>
        <w:t xml:space="preserve"> Подойдем к карте и рассмотрим, какие остановки нас ждут в пу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Дети вместе с воспитателем подходят к мольберту с карт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те, на карте изображено красивое здание. Узнаете? Это наш детский сад. Значит, мы отправимся в путь именно отсюда. Дальше дорога (в виде стрелки) ведет к портрету Тетушки Совуньи. Здесь будет первая остановка – «История». Куда дальше ведет дорога? (к изображению овощей и фруктов). Значит, вторая остановка называется «Урожайная». А что это за знак? </w:t>
      </w:r>
      <w:r>
        <w:rPr>
          <w:i/>
          <w:iCs/>
          <w:sz w:val="28"/>
          <w:szCs w:val="28"/>
        </w:rPr>
        <w:t>(Скрипичный ключ).</w:t>
      </w:r>
      <w:r>
        <w:rPr>
          <w:sz w:val="28"/>
          <w:szCs w:val="28"/>
        </w:rPr>
        <w:t xml:space="preserve"> Верно. Третья остановка называется «Музыкальная». И, наконец, последняя остановка – наш детский сад, ведь мы сюда непременно верне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знаем, какие остановки сделаем в пути. Теперь надо узнать длину всего маршрута. Как можно это сделать? </w:t>
      </w:r>
      <w:r>
        <w:rPr>
          <w:i/>
          <w:iCs/>
          <w:sz w:val="28"/>
          <w:szCs w:val="28"/>
        </w:rPr>
        <w:t xml:space="preserve">(Надо его измерить). </w:t>
      </w:r>
      <w:r>
        <w:rPr>
          <w:sz w:val="28"/>
          <w:szCs w:val="28"/>
        </w:rPr>
        <w:t xml:space="preserve">С помощью чего его можно измерить? </w:t>
      </w:r>
      <w:r>
        <w:rPr>
          <w:i/>
          <w:iCs/>
          <w:sz w:val="28"/>
          <w:szCs w:val="28"/>
        </w:rPr>
        <w:t>(С помощью условной мерки).</w:t>
      </w:r>
      <w:r>
        <w:rPr>
          <w:sz w:val="28"/>
          <w:szCs w:val="28"/>
        </w:rPr>
        <w:t xml:space="preserve"> Что такое условная мерка?</w:t>
      </w:r>
      <w:r>
        <w:rPr>
          <w:i/>
          <w:iCs/>
          <w:sz w:val="28"/>
          <w:szCs w:val="28"/>
        </w:rPr>
        <w:t xml:space="preserve"> (Предмет для измерения).</w:t>
      </w:r>
      <w:r>
        <w:rPr>
          <w:sz w:val="28"/>
          <w:szCs w:val="28"/>
        </w:rPr>
        <w:t xml:space="preserve"> Что может служить меркой? </w:t>
      </w:r>
      <w:r>
        <w:rPr>
          <w:i/>
          <w:iCs/>
          <w:sz w:val="28"/>
          <w:szCs w:val="28"/>
        </w:rPr>
        <w:t xml:space="preserve">(Ручка, линейка, карандаш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ерками послужат полоска бумаги, карандаш, трубочка. Вспомните правила измерения условной меркой.</w:t>
      </w:r>
      <w:r>
        <w:rPr>
          <w:i/>
          <w:iCs/>
          <w:sz w:val="28"/>
          <w:szCs w:val="28"/>
        </w:rPr>
        <w:t xml:space="preserve"> (Начинать измерение нужно от отправной точки. У конца мерки ставить отметку карандашом. Продолжая измерение, прикладывать начало мерки точно к карандашной отметке. Количество мерок отмечать фишками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измерить не весь путь сразу, а измерять расстояние между остановками по мере продвижения по маршруту. Никита, возьми мерку и измерь длину дороги от детского сада до остановки «История», а Милана отметит количество мер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Вызванные дети выполняют задание. Милана выкладывает фишки на столе возле мольберт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Сколько мерок уложилось на карте от детского сада до остановки «История»?</w:t>
      </w:r>
      <w:r>
        <w:rPr>
          <w:i/>
          <w:iCs/>
          <w:sz w:val="28"/>
          <w:szCs w:val="28"/>
        </w:rPr>
        <w:t xml:space="preserve"> (Две ме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утешествие возьмем с собой карту... Ребята, мне кажется кто-то пищит. </w:t>
      </w:r>
      <w:r>
        <w:rPr>
          <w:i/>
          <w:iCs/>
          <w:sz w:val="28"/>
          <w:szCs w:val="28"/>
        </w:rPr>
        <w:t>(Воспитатель отыскивает мышонка Пика, разыгрывает игровой сюжет и предлагает взять его с собой в путешествие. Дети соглаш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ышонок Пик.</w:t>
      </w:r>
      <w:r>
        <w:rPr>
          <w:sz w:val="28"/>
          <w:szCs w:val="28"/>
        </w:rPr>
        <w:t xml:space="preserve"> Путешествовать я люблю, особенно на ракете. 10, 7, 8, 5 – пуск! И ракета лет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Мышонок, это что ты нам сейчас посчитал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ышонок Пик.</w:t>
      </w:r>
      <w:r>
        <w:rPr>
          <w:sz w:val="28"/>
          <w:szCs w:val="28"/>
        </w:rPr>
        <w:t xml:space="preserve"> Обратный с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правильно мышонок посчитал от 10 и обратно? </w:t>
      </w:r>
      <w:r>
        <w:rPr>
          <w:i/>
          <w:iCs/>
          <w:sz w:val="28"/>
          <w:szCs w:val="28"/>
        </w:rPr>
        <w:t>(Нет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правильно нужно посчитать? </w:t>
      </w:r>
      <w:r>
        <w:rPr>
          <w:i/>
          <w:iCs/>
          <w:sz w:val="28"/>
          <w:szCs w:val="28"/>
        </w:rPr>
        <w:t>(Хоровой и индивидуальные ответы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В путешествие мы поедем на автобусе. Займите свои места, а Никита у нас будет водитель. Заводи Никита мо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Дети встают за Никитой парами, идут по кругу и проговаривают речовк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Детский сад – наш общий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есь «росинками» раст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когда подра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месте в школу мы пойдем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Мы подъехали к остановке «История». Выходите из автобуса. </w:t>
      </w:r>
      <w:r>
        <w:rPr>
          <w:i/>
          <w:iCs/>
          <w:sz w:val="28"/>
          <w:szCs w:val="28"/>
        </w:rPr>
        <w:t xml:space="preserve">(Далее рассказ воспитателя сопровождается показом иллюстраций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о-много лет назад на Руси мерами длины являлись не знакомые нам метр и сантиметр, а локоть, сажень и пядь. Локоть – расстояние от локтя до кончика среднего пальца. Сажень – расстояние между вытянутыми в стороны руками (от кончика большого пальца одной руки до кончика большого пальца другой). Пядь – расстояние от кончика большого пальца до кончика мизинца при наибольшем возможном их раздви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вайте покажем старинные русские меры дли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Воспитатель называет и показывает вместе с детьми сажень, локоть и пядь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Вероника, возьми нашу условную мерку и измерь путь от остановки «История» до остановки «Урожайная». Макар, отметь количество мерок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Дети выполняют задание, объясняя свои действ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Займите свои места. Отправляемся дальш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Дети садятся на стулья и проговаривают речовку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ab/>
        <w:tab/>
      </w:r>
      <w:r>
        <w:rPr>
          <w:sz w:val="28"/>
          <w:szCs w:val="28"/>
        </w:rPr>
        <w:t>Детский сад – наш общий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есь «росинками» раст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когда подра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месте в школу мы пойдем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Мы подъехали к остановке «Урожайная». Выйдите из автобуса и подойдите к столу.</w:t>
      </w:r>
      <w:r>
        <w:rPr>
          <w:i/>
          <w:iCs/>
          <w:sz w:val="28"/>
          <w:szCs w:val="28"/>
        </w:rPr>
        <w:t xml:space="preserve"> (На столе разложены муляжи фруктов и овощей).</w:t>
      </w:r>
      <w:r>
        <w:rPr>
          <w:sz w:val="28"/>
          <w:szCs w:val="28"/>
        </w:rPr>
        <w:t xml:space="preserve"> Что лежит на столе?</w:t>
      </w:r>
      <w:r>
        <w:rPr>
          <w:i/>
          <w:iCs/>
          <w:sz w:val="28"/>
          <w:szCs w:val="28"/>
        </w:rPr>
        <w:t xml:space="preserve"> (Фрукты и овощи).</w:t>
      </w:r>
      <w:r>
        <w:rPr>
          <w:sz w:val="28"/>
          <w:szCs w:val="28"/>
        </w:rPr>
        <w:t xml:space="preserve"> В этом году выдался небывалый урожай разных плодов. Как вы думаете, можно измерить овощи? </w:t>
      </w:r>
      <w:r>
        <w:rPr>
          <w:i/>
          <w:iCs/>
          <w:sz w:val="28"/>
          <w:szCs w:val="28"/>
        </w:rPr>
        <w:t>(Да).</w:t>
      </w:r>
      <w:r>
        <w:rPr>
          <w:sz w:val="28"/>
          <w:szCs w:val="28"/>
        </w:rPr>
        <w:t xml:space="preserve"> Какой из этих овощей может служить меркой и какие овощи будем измерять? </w:t>
      </w:r>
      <w:r>
        <w:rPr>
          <w:i/>
          <w:iCs/>
          <w:sz w:val="28"/>
          <w:szCs w:val="28"/>
        </w:rPr>
        <w:t>(Мы можем измерить кабачок, баклажан, зеленый лук. Меркой может стать огурец).</w:t>
      </w:r>
      <w:r>
        <w:rPr>
          <w:sz w:val="28"/>
          <w:szCs w:val="28"/>
        </w:rPr>
        <w:t xml:space="preserve"> Почему огурец, а не кабачок? </w:t>
      </w:r>
      <w:r>
        <w:rPr>
          <w:i/>
          <w:iCs/>
          <w:sz w:val="28"/>
          <w:szCs w:val="28"/>
        </w:rPr>
        <w:t>(Потому что огурец меньше, чем кабачок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Дети измеряют овощи, объясняя сво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оспитатель дает задание детям пятого года жизн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ана, и Макар, положите на верхнюю полоску 4 помидора, а на нижнюю 5 огурцов. </w:t>
      </w:r>
      <w:r>
        <w:rPr>
          <w:i/>
          <w:iCs/>
          <w:sz w:val="28"/>
          <w:szCs w:val="28"/>
        </w:rPr>
        <w:t>(Дети выкладывают).</w:t>
      </w:r>
      <w:r>
        <w:rPr>
          <w:sz w:val="28"/>
          <w:szCs w:val="28"/>
        </w:rPr>
        <w:t xml:space="preserve"> Сколько у вас помидоров? Сколько у вас огурцов? Чего больше, помидоров или огурцов? Чего меньше? Как сделать, чтобы помидоров и огурцов стало поровну? </w:t>
      </w:r>
      <w:r>
        <w:rPr>
          <w:i/>
          <w:iCs/>
          <w:sz w:val="28"/>
          <w:szCs w:val="28"/>
        </w:rPr>
        <w:t>(Добавить 1 помидор или убрать 1 огурец).</w:t>
      </w:r>
      <w:r>
        <w:rPr>
          <w:sz w:val="28"/>
          <w:szCs w:val="28"/>
        </w:rPr>
        <w:t xml:space="preserve"> Поровну ли у вас помидоров и огурцов, по скольку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Проводится игра с мячом «Кто знает, тот дальше считает». Воспитатель – ведущий. Дети четырех лет называют числа до 5, пяти лет – до 10, шести лет – до 20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Молодцы! Пора в путь. Измерим путь с помощью условной мерки от остановки «Урожайная» до остановки «Музыкальна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К мольберту выходят двое детей и выполняют задание, объясняя свои действи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Теперь можно отправиться в доро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Дети встают парами за Никитой – водителем и проговаривают речовку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– наш общий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есь «росинками» раст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когда подра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месте в школу мы пойде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Мы подъехали к остановке «Музыкальная». Выходите из автобу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юбят издавна в на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дить пляски в хоро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оровод заве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ложками плясать пой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 мы на остановке «Музыкальная», поиграем на ложках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Звучит аудиозапись русской народной песни. Дети исполняют игру на ложках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Спасибо! Замечательно поиграли на ложках. </w:t>
      </w:r>
      <w:r>
        <w:rPr>
          <w:i/>
          <w:iCs/>
          <w:sz w:val="28"/>
          <w:szCs w:val="28"/>
        </w:rPr>
        <w:t xml:space="preserve">(Обращает внимание детей на мешочек семечек подсолнуха на столе). </w:t>
      </w:r>
      <w:r>
        <w:rPr>
          <w:sz w:val="28"/>
          <w:szCs w:val="28"/>
        </w:rPr>
        <w:t xml:space="preserve">Как вы думаете, можно узнать, сколько в мешочке семечек? </w:t>
      </w:r>
      <w:r>
        <w:rPr>
          <w:i/>
          <w:iCs/>
          <w:sz w:val="28"/>
          <w:szCs w:val="28"/>
        </w:rPr>
        <w:t>(Можно измерить).</w:t>
      </w:r>
      <w:r>
        <w:rPr>
          <w:sz w:val="28"/>
          <w:szCs w:val="28"/>
        </w:rPr>
        <w:t xml:space="preserve"> Правильно. А измерять мы будем с помощью чашки. Соня, набирай в чашку семечки из мешочка и пересыпай их в пустую миску. Дети, считайте количество чаш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Дети выполняют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Сколько чашек с семечками поместилось в миск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Ше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ше путешествие заканчивается. Пора возвращаться в детский сад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ышонок Пик.</w:t>
      </w:r>
      <w:r>
        <w:rPr>
          <w:sz w:val="28"/>
          <w:szCs w:val="28"/>
        </w:rPr>
        <w:t xml:space="preserve"> Ребята, вы молодцы! Справились со всеми заданиями. За это в подарок я дарю вам математическую иг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Мышонок Пик прощается с детьми, убегает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нам пора попрощаться с нашими г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ружно хлопнем мы в ладо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ромко топнем мы ног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, во что мы здесь игр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запомнили с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ворим всем «до свидания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Отправляемся домой!</w:t>
      </w:r>
      <w:r>
        <w:rPr>
          <w:i/>
          <w:iCs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i w:val="false"/>
      <w:iCs w:val="false"/>
    </w:rPr>
  </w:style>
  <w:style w:type="character" w:styleId="WW8Num10z0">
    <w:name w:val="WW8Num10z0"/>
    <w:qFormat/>
    <w:rPr>
      <w:i w:val="false"/>
      <w:iCs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17:00Z</dcterms:created>
  <dc:creator>1</dc:creator>
  <dc:description/>
  <cp:keywords/>
  <dc:language>en-US</dc:language>
  <cp:lastModifiedBy>1</cp:lastModifiedBy>
  <dcterms:modified xsi:type="dcterms:W3CDTF">2017-12-17T19:31:00Z</dcterms:modified>
  <cp:revision>444</cp:revision>
  <dc:subject/>
  <dc:title>КОНСПЕКТ ЗАНЯТИЯ</dc:title>
</cp:coreProperties>
</file>